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-172085</wp:posOffset>
                </wp:positionV>
                <wp:extent cx="2449830" cy="525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PMingLiU;新細明體" w:cs="ＭＳ Ｐゴシック"/>
                                <w:b/>
                                <w:b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  <w:lang w:eastAsia="zh-TW"/>
                              </w:rPr>
                              <w:t>申 込 締 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 xml:space="preserve">令和６年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 xml:space="preserve">年 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9pt;height:41.4pt;mso-wrap-distance-left:9.05pt;mso-wrap-distance-right:9.05pt;mso-wrap-distance-top:0pt;mso-wrap-distance-bottom:0pt;margin-top:-13.55pt;mso-position-vertical-relative:text;margin-left:310.4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PMingLiU;新細明體" w:cs="ＭＳ Ｐゴシック"/>
                          <w:b/>
                          <w:b/>
                          <w:sz w:val="24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  <w:lang w:eastAsia="zh-TW"/>
                        </w:rPr>
                        <w:t>申 込 締 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 xml:space="preserve">令和６年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  <w:t xml:space="preserve">7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日（金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令和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5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 xml:space="preserve">年 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 xml:space="preserve">11 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月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2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4</w:t>
                      </w:r>
                      <w:r>
                        <w:rPr>
                          <w:rFonts w:cs="ＭＳ 明朝;MS Mincho"/>
                          <w:color w:val="FF0000"/>
                          <w:sz w:val="2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-265430</wp:posOffset>
                </wp:positionV>
                <wp:extent cx="217424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78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2"/>
                                <w:szCs w:val="22"/>
                                <w:lang w:eastAsia="zh-TW"/>
                              </w:rPr>
                              <w:t>公財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2"/>
                                <w:szCs w:val="22"/>
                                <w:lang w:eastAsia="zh-TW"/>
                              </w:rPr>
                              <w:t>新潟県国際交流協会宛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2"/>
                                <w:szCs w:val="22"/>
                                <w:lang w:eastAsia="zh-TW"/>
                              </w:rPr>
                              <w:t xml:space="preserve">FAX: 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０２５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２４９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８１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b/>
                                <w:sz w:val="24"/>
                                <w:szCs w:val="22"/>
                              </w:rPr>
                              <w:t>nia21c@niigata-i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pt;height:61.9pt;mso-wrap-distance-left:9.05pt;mso-wrap-distance-right:9.05pt;mso-wrap-distance-top:0pt;mso-wrap-distance-bottom:0pt;margin-top:-20.9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明朝;MS Minch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sz w:val="22"/>
                          <w:szCs w:val="22"/>
                          <w:lang w:eastAsia="zh-TW"/>
                        </w:rPr>
                        <w:t>公財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sz w:val="22"/>
                          <w:szCs w:val="22"/>
                          <w:lang w:eastAsia="zh-TW"/>
                        </w:rPr>
                        <w:t>新潟県国際交流協会宛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sz w:val="22"/>
                          <w:szCs w:val="22"/>
                          <w:lang w:eastAsia="zh-TW"/>
                        </w:rPr>
                        <w:t xml:space="preserve">FAX: 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sz w:val="22"/>
                          <w:szCs w:val="22"/>
                          <w:lang w:eastAsia="zh-TW"/>
                        </w:rPr>
                        <w:t>０２５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b/>
                          <w:sz w:val="22"/>
                          <w:szCs w:val="22"/>
                          <w:lang w:eastAsia="zh-TW"/>
                        </w:rPr>
                        <w:t>-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sz w:val="22"/>
                          <w:szCs w:val="22"/>
                          <w:lang w:eastAsia="zh-TW"/>
                        </w:rPr>
                        <w:t>２４９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b/>
                          <w:sz w:val="22"/>
                          <w:szCs w:val="22"/>
                          <w:lang w:eastAsia="zh-TW"/>
                        </w:rPr>
                        <w:t>-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sz w:val="22"/>
                          <w:szCs w:val="22"/>
                          <w:lang w:eastAsia="zh-TW"/>
                        </w:rPr>
                        <w:t>８１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b/>
                          <w:sz w:val="24"/>
                          <w:szCs w:val="22"/>
                        </w:rPr>
                        <w:t>nia21c@niigata-i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32"/>
          <w:szCs w:val="28"/>
        </w:rPr>
      </w:pPr>
      <w:r>
        <w:rPr>
          <w:rFonts w:eastAsia="ＭＳ ゴシック;MS Gothic"/>
          <w:b/>
          <w:sz w:val="32"/>
          <w:szCs w:val="28"/>
        </w:rPr>
        <w:t>令和６年度国際理解ワークショップ</w:t>
      </w:r>
      <w:r>
        <w:rPr>
          <w:rFonts w:cs="ＭＳ 明朝;MS Mincho"/>
          <w:b/>
          <w:sz w:val="32"/>
          <w:szCs w:val="28"/>
        </w:rPr>
        <w:t xml:space="preserve"> </w:t>
      </w:r>
      <w:r>
        <w:rPr>
          <w:rFonts w:eastAsia="ＭＳ ゴシック;MS Gothic"/>
          <w:b/>
          <w:sz w:val="32"/>
          <w:szCs w:val="28"/>
        </w:rPr>
        <w:t>申込用紙</w:t>
      </w:r>
    </w:p>
    <w:p>
      <w:pPr>
        <w:pStyle w:val="Normal"/>
        <w:spacing w:lineRule="exact" w:line="40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日：　　　年　　月　　日　</w:t>
      </w:r>
    </w:p>
    <w:p>
      <w:pPr>
        <w:pStyle w:val="Normal"/>
        <w:ind w:right="88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6165850" cy="743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7451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学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必須）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必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連絡方法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学校へ℡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繋がりやすい時間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学校へ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個人携帯へ℡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繋がりやすい時間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個人宛へ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実施教科等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総合学習　　□英語／外国語／国際　　□社会　　□学級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（　　　　　　　　　　　　　　　　　　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対象学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等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PMingLiU;新細明體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　年　　　　　組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PMingLiU;新細明體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　年　　　　　組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PMingLiU;新細明體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　年　　　　　組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PMingLiU;新細明體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年　　　　　組　　　　　名　　児童／生徒合計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希望形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どれか１つを選択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対面　　　　　　□オンライン　　　　□どちらも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複数回シリーズでの実施を希望しますか。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「タイトル・要旨一覧」にて、ご希望チームの実施可否をご確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日時や回数、内容等は、担当ファシリテーターと相談していただき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ワークショップは原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クラス程度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人）対象で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分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人数・時間等についてはご相談に応じます。裏面のその他欄でお知らせ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希望日程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：　　　年　　　月　　　日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分～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分 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限～　　　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クラ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グルー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5" w:hanging="13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：　　　年　　　月　　　日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分～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分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 xml:space="preserve"> 　限～　　　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クラ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グルー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5" w:hanging="13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：　　　年　　　月　　　日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時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分～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分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 xml:space="preserve"> 　限～　　　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クラ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グルー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585.3pt;mso-wrap-distance-left:7.1pt;mso-wrap-distance-right:7.1pt;mso-wrap-distance-top:0pt;mso-wrap-distance-bottom:0pt;margin-top:18.1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7451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必須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必須）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方法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へ℡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繋がりやすい時間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へメー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個人携帯へ℡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繋がりやすい時間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個人宛へメール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実施教科等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総合学習　　□英語／外国語／国際　　□社会　　□学級活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（　　　　　　　　　　　　　　　　　　　　　　　　）　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対象学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等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PMingLiU;新細明體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　年　　　　　組　　　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PMingLiU;新細明體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　年　　　　　組　　　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PMingLiU;新細明體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　年　　　　　組　　　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PMingLiU;新細明體" w:cs="ＭＳ ゴシック;MS Gothic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　　　年　　　　　組　　　　　名　　児童／生徒合計　　　　名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希望形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どれか１つを選択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対面　　　　　　□オンライン　　　　□どちらも可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複数回シリーズでの実施を希望しますか。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「タイトル・要旨一覧」にて、ご希望チームの実施可否をご確認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日時や回数、内容等は、担当ファシリテーターと相談していただ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ワークショップは原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クラス程度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人）対象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分間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人数・時間等についてはご相談に応じます。裏面のその他欄でお知らせください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希望日程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希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　　　年　　　月　　　日（　　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分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分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限～　　　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クラ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グループ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5" w:hanging="1325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希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　　　年　　　月　　　日（　　　）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分～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 xml:space="preserve"> 　限～　　　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クラ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グループ：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5" w:hanging="1325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希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　　　年　　　月　　　日（　　　）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分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 xml:space="preserve"> 　限～　　　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90.05pt;margin-top:24.55pt;width:177.55pt;height:41.1pt;mso-wrap-style:square;v-text-anchor:top" type="_x0000_t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裏面　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bCs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WS希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望順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をご記入くださ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クラ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グルー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311785</wp:posOffset>
                </wp:positionV>
                <wp:extent cx="2255520" cy="522605"/>
                <wp:effectExtent l="5080" t="8255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522720"/>
                        </a:xfrm>
                        <a:prstGeom prst="rightArrow">
                          <a:avLst>
                            <a:gd name="adj1" fmla="val 50000"/>
                            <a:gd name="adj2" fmla="val 10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WS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望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0.05pt;margin-top:24.55pt;width:177.55pt;height:41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　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WS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望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044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6804"/>
        <w:gridCol w:w="1609"/>
      </w:tblGrid>
      <w:tr>
        <w:trPr>
          <w:trHeight w:val="7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関連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SDGs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タイトル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希望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ご希望番号１～３を記入してください。</w:t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０、１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Be Rea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．～お互いを尊重できる未来へ～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どうして周りを気にするんだろう？～それって思い込み？～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４、１６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え！それ食べるの！？～世界の珍味に「いただきます！」～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、２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給食は誰かにとっての希望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５、１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当たり前はみんな同じ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アンコンシャス・バイアスから学ぶジェンダー問題～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６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海の向こうで起きてること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４、１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私たちの学校は当たり前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「『みんな』と分かり合える学校」を作るためにー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３、１０、１１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みんなが安心できる避難所づくり～多文化防災について考えよう～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２、１０、１２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フードダイバーシティってなに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誰もが食べられる日本食について考える～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ＭＳ ゴシック;MS Gothic" w:hAnsi="ＭＳ ゴシック;MS Gothic" w:eastAsia="ＭＳ ゴシック;MS Gothic" w:cs="Gungsuh"/>
                <w:sz w:val="22"/>
                <w:szCs w:val="22"/>
              </w:rPr>
            </w:pPr>
            <w:r>
              <w:rPr>
                <w:rFonts w:ascii="ＭＳ ゴシック;MS Gothic" w:hAnsi="ＭＳ ゴシック;MS Gothic" w:cs="Gungsuh" w:eastAsia="ＭＳ ゴシック;MS Gothic"/>
                <w:sz w:val="22"/>
                <w:szCs w:val="22"/>
              </w:rPr>
              <w:t>３、４、５、</w:t>
            </w:r>
          </w:p>
          <w:p>
            <w:pPr>
              <w:pStyle w:val="Normal"/>
              <w:widowControl/>
              <w:pBdr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Gungsuh" w:eastAsia="ＭＳ ゴシック;MS Gothic"/>
                <w:sz w:val="22"/>
                <w:szCs w:val="22"/>
              </w:rPr>
              <w:t>１０、１１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ちょっと気持ちのよい私たちの学校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、８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、１２　　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価値」ってなんだろ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4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〇その他ご要望、タイトルの選択理由などを下記へ必ずご記入ください。</w:t>
            </w:r>
          </w:p>
        </w:tc>
      </w:tr>
      <w:tr>
        <w:trPr>
          <w:trHeight w:val="3239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13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Arial" w:hAnsi="Arial" w:eastAsia="ＭＳ ゴシック;MS Gothic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Arial" w:hAnsi="Arial" w:eastAsia="ＭＳ ゴシック;MS Gothic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Arial" w:hAnsi="Arial" w:eastAsia="ＭＳ ゴシック;MS Gothic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Arial" w:hAnsi="Arial" w:eastAsia="ＭＳ ゴシック;MS Gothic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Arial" w:hAnsi="Arial" w:eastAsia="ＭＳ ゴシック;MS Gothic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Arial" w:hAnsi="Arial" w:eastAsia="ＭＳ ゴシック;MS Gothic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Arial" w:hAnsi="Arial" w:eastAsia="ＭＳ ゴシック;MS Gothic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Arial" w:hAnsi="Arial" w:eastAsia="ＭＳ ゴシック;MS Gothic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Arial" w:hAnsi="Arial" w:eastAsia="ＭＳ ゴシック;MS Gothic" w:cs="Times New Roman"/>
      <w:i/>
      <w:iCs/>
      <w:spacing w:val="5"/>
      <w:kern w:val="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Arial" w:hAnsi="Arial" w:eastAsia="ＭＳ ゴシック;MS Gothic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20"/>
      <w:jc w:val="left"/>
    </w:pPr>
    <w:rPr>
      <w:rFonts w:ascii="Century" w:hAnsi="Century" w:eastAsia="ＭＳ 明朝;MS Mincho" w:cs="Times New Roman"/>
      <w:b/>
      <w:bCs/>
      <w:caps/>
      <w:kern w:val="0"/>
      <w:sz w:val="20"/>
      <w:szCs w:val="22"/>
      <w:lang w:bidi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20" w:hanging="0"/>
      <w:jc w:val="left"/>
    </w:pPr>
    <w:rPr>
      <w:rFonts w:ascii="Century" w:hAnsi="Century" w:eastAsia="ＭＳ 明朝;MS Mincho" w:cs="Times New Roman"/>
      <w:smallCaps/>
      <w:kern w:val="0"/>
      <w:sz w:val="20"/>
      <w:szCs w:val="22"/>
      <w:lang w:bidi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40" w:hanging="0"/>
      <w:jc w:val="left"/>
    </w:pPr>
    <w:rPr>
      <w:rFonts w:ascii="Century" w:hAnsi="Century" w:eastAsia="ＭＳ 明朝;MS Mincho" w:cs="Times New Roman"/>
      <w:i/>
      <w:iCs/>
      <w:kern w:val="0"/>
      <w:sz w:val="20"/>
      <w:szCs w:val="22"/>
      <w:lang w:bidi="en-US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Arial" w:hAnsi="Arial" w:eastAsia="ＭＳ ゴシック;MS Gothic" w:cs="Times New Roman"/>
      <w:i/>
      <w:iCs/>
      <w:spacing w:val="13"/>
      <w:kern w:val="0"/>
      <w:sz w:val="24"/>
      <w:lang w:bidi="en-US"/>
    </w:rPr>
  </w:style>
  <w:style w:type="paragraph" w:styleId="Style17">
    <w:name w:val="行間詰め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szCs w:val="22"/>
      <w:lang w:bidi="en-US"/>
    </w:rPr>
  </w:style>
  <w:style w:type="paragraph" w:styleId="Style18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entury" w:hAnsi="Century" w:eastAsia="ＭＳ 明朝;MS Mincho" w:cs="Times New Roman"/>
      <w:kern w:val="0"/>
      <w:sz w:val="22"/>
      <w:szCs w:val="22"/>
      <w:lang w:bidi="en-US"/>
    </w:rPr>
  </w:style>
  <w:style w:type="paragraph" w:styleId="Style19">
    <w:name w:val="引用文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entury" w:hAnsi="Century" w:eastAsia="ＭＳ 明朝;MS Mincho" w:cs="Times New Roman"/>
      <w:i/>
      <w:iCs/>
      <w:kern w:val="0"/>
      <w:sz w:val="22"/>
      <w:szCs w:val="22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entury" w:hAnsi="Century" w:eastAsia="ＭＳ 明朝;MS Mincho" w:cs="Times New Roman"/>
      <w:b/>
      <w:bCs/>
      <w:i/>
      <w:iCs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新潟県国際交流協会</dc:creator>
  <dc:description/>
  <cp:keywords/>
  <dc:language>en-US</dc:language>
  <cp:lastModifiedBy>nia5</cp:lastModifiedBy>
  <cp:lastPrinted>2024-06-12T15:59:00Z</cp:lastPrinted>
  <dcterms:modified xsi:type="dcterms:W3CDTF">2024-06-12T07:00:00Z</dcterms:modified>
  <cp:revision>217</cp:revision>
  <dc:subject/>
  <dc:title/>
</cp:coreProperties>
</file>